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imprez artystycznych w sezonie letnim 2017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Amfiteatr Miejski przy ul. Niepodległości w Barcze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gilia Świętojańska  23.06.2017 r. (pełny zakres usłu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08.07.2017r. -09.07.2017 r. (pełny zakres usług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enon Martyniuk, Kapitan NEMO – 08.07.2017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Kapela Czerniakowska , Grupa Rafała Kmity „ Kabaret” - 09.07.17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04-05.08.2017 r. (pełny zakres usług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TSA – Marek Piekarczyk – 05.08.2017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e lata   w dniu 02.09.2017r. (pełny zakres usług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Czerwone Gitary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CKIPG</dc:creator>
  <dc:description/>
  <dc:language>en-US</dc:language>
  <cp:lastModifiedBy>xx</cp:lastModifiedBy>
  <cp:lastPrinted>2017-05-04T09:57:00Z</cp:lastPrinted>
  <dcterms:modified xsi:type="dcterms:W3CDTF">2017-05-04T09:03:00Z</dcterms:modified>
  <cp:revision>22</cp:revision>
  <dc:subject/>
  <dc:title/>
</cp:coreProperties>
</file>